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lang w:val="en"/>
        </w:rPr>
        <w:tab/>
      </w:r>
      <w:r>
        <w:rPr>
          <w:rFonts w:cs="Comic Sans MS" w:ascii="Comic Sans MS" w:hAnsi="Comic Sans MS"/>
          <w:b/>
        </w:rPr>
        <w:t>The Little Drummer Boy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they told me pa-rum pum pum pu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new born king to see pa-rum pum pum pu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r finest gifts we bring pa-rum pum pum pu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lay before the king pa-rum pum pum pu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m pum pum pum, Rum pum pum pu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to honour him pa-rum pum pum pum When we com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by Jesus pa-rum pum pum pu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am a poor boy too pa-rum pum pum pu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ve no gift to bring pa-rum pum pum pu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fit to give our king pa-rum pum pum pum,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m pum pum pum, Rum pum pum pu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ll I play for you pa-rum pum pum pum on my drum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y nodded pa-rum pum pum pu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ox and lamb kept time pa-rum pum pum pu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layed my drum for him pa-rum pum pum pu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layed my best for him pa-rum pum pum pum,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m pum pum pum, Rum pum pum pum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he smiled at me pa-rum pum pum pu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 and my dru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7:30:00Z</dcterms:created>
  <dc:creator>Guy Dearden</dc:creator>
  <dc:description/>
  <cp:keywords/>
  <dc:language>en-US</dc:language>
  <cp:lastModifiedBy>Guy Dearden</cp:lastModifiedBy>
  <dcterms:modified xsi:type="dcterms:W3CDTF">2008-08-09T17:30:00Z</dcterms:modified>
  <cp:revision>2</cp:revision>
  <dc:subject/>
  <dc:title/>
</cp:coreProperties>
</file>